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All’ Ufficio Tributi del Comune di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  Cabia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 p.c.</w:t>
        <w:tab/>
        <w:tab/>
        <w:tab/>
        <w:tab/>
        <w:tab/>
        <w:tab/>
        <w:tab/>
        <w:tab/>
        <w:tab/>
        <w:t xml:space="preserve">     Servizio Ambiente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GNALAZIONI, RICHIESTE DI INFORMAZIONI, RECLAM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……………………………… Prov. ……… Via ................................................. n. .................... CAP 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/Il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1:00Z</dcterms:created>
  <dc:creator>Angela Nacca</dc:creator>
  <dc:description/>
  <cp:keywords/>
  <dc:language>en-US</dc:language>
  <cp:lastModifiedBy>Comune Cabiate</cp:lastModifiedBy>
  <dcterms:modified xsi:type="dcterms:W3CDTF">2020-07-30T07:11:00Z</dcterms:modified>
  <cp:revision>2</cp:revision>
  <dc:subject/>
  <dc:title/>
</cp:coreProperties>
</file>